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569595" cy="7740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Мелітопольс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VІІІ склика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3 сесі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26.11.2021</w:t>
        <w:tab/>
        <w:tab/>
        <w:tab/>
        <w:tab/>
        <w:tab/>
        <w:tab/>
        <w:tab/>
        <w:tab/>
        <w:tab/>
        <w:tab/>
        <w:t>№ 7/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outlineLvl w:val="1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zh-CN"/>
        </w:rPr>
        <w:t>Про надання пільги на сплату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outlineLvl w:val="1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zh-CN"/>
        </w:rPr>
        <w:t>державного мита на 2022 рік</w:t>
      </w:r>
    </w:p>
    <w:p>
      <w:pPr>
        <w:pStyle w:val="Normal"/>
        <w:suppressAutoHyphens w:val="true"/>
        <w:spacing w:lineRule="auto" w:line="240" w:before="0" w:after="0"/>
        <w:ind w:right="4500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Керуючись ст. 25 Закону України «Про місцеве самоврядування в Україні», відповідно до ст. 5 Декрету Кабінету Міністрів України «Про державне мито» від 21.01.1993 № 7-93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 xml:space="preserve">Мелітопольська міська рада Запорізької області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 xml:space="preserve">Звільнити з 01.01.2022 засуджених Державної установи «Мелітопольська установа виконання покарань (№ 144)» від сплати державного мита за оформлення паспортів, видачу дубліката свідоцтва про народження, свідоцтва про шлюб засуджених та за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zh-CN"/>
        </w:rPr>
        <w:t>реєстраці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zh-CN"/>
        </w:rPr>
        <w:t>/зняття з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zh-CN"/>
        </w:rPr>
        <w:t>реєстрації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zh-CN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zh-CN"/>
        </w:rPr>
        <w:t>місця проживання,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FFFFF" w:val="clear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>які перебувають у вказаній установі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2. Начальнику Державної установи «Мелітопольська установа виконання покарань (№ 144)» щоквартально до 10 числа наступного за звітним кварталом місяця надавати фінансовому управлінню Мелітопольської міської ради Запорізької області інформацію про використання наданої пільги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Мелітопольський міський голова</w:t>
        <w:tab/>
        <w:tab/>
        <w:t xml:space="preserve">        Іван ФЕДОР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Начальник Державної установи «Мелітопольсь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установа виконання покарань (№ 144)»</w:t>
        <w:tab/>
        <w:tab/>
        <w:tab/>
        <w:t>Світлана РУЛЄВСЬ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полковник внутрішньої служби </w:t>
        <w:tab/>
        <w:tab/>
        <w:tab/>
        <w:tab/>
        <w:t>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ішення вноси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остійна депутатська комісія з питань бюджету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та соціально-економічного розвитку міста</w:t>
        <w:tab/>
        <w:tab/>
        <w:t>Ірина РУДАК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Голова комісії</w:t>
        <w:tab/>
        <w:tab/>
        <w:tab/>
        <w:tab/>
        <w:tab/>
        <w:tab/>
        <w:tab/>
        <w:t>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 xml:space="preserve">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zh-CN"/>
        </w:rPr>
        <w:t>ПОГОДЖЕН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zh-CN"/>
        </w:rPr>
        <w:t xml:space="preserve">Секретар Мелітопольської міської ради </w:t>
        <w:tab/>
        <w:tab/>
        <w:tab/>
        <w:t>Роман РОМАН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_____________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Начальник фінансового управління</w:t>
        <w:tab/>
        <w:tab/>
        <w:tab/>
        <w:tab/>
        <w:t>Яна ЧАБАН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Начальник управління правового</w:t>
        <w:tab/>
        <w:tab/>
        <w:tab/>
        <w:tab/>
        <w:t>Світлана СОЛОМ’ЯНА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забезпечення </w:t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Заступник начальника управлінн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з розвитку підприємництва </w:t>
        <w:tab/>
        <w:tab/>
        <w:tab/>
        <w:tab/>
        <w:tab/>
        <w:t>Тетяна ЖИТНИ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та промисловості</w:t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suppressAutoHyphens w:val="tru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65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4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1-29T14:24:00Z</dcterms:modified>
  <cp:revision>4</cp:revision>
  <dc:subject/>
  <dc:title/>
</cp:coreProperties>
</file>